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بسمه‌تعا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رم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گلیس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موم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گلیس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مومی</w:t>
      </w:r>
      <w:r>
        <w:rPr>
          <w:sz w:val="28"/>
          <w:sz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تعداد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احد</w:t>
      </w:r>
      <w:r>
        <w:rPr>
          <w:rFonts w:cs="B Nazanin"/>
          <w:szCs w:val="24"/>
          <w:rtl w:val="true"/>
          <w:lang w:bidi="fa-IR"/>
        </w:rPr>
        <w:t xml:space="preserve">:  </w:t>
      </w:r>
      <w:r>
        <w:rPr>
          <w:rFonts w:cs="B Nazanin"/>
          <w:szCs w:val="24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خاطبان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دانشجو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تا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مل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گزاري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نيم‌سا</w:t>
      </w:r>
      <w:r>
        <w:rPr>
          <w:rFonts w:cs="B Nazanin"/>
          <w:b/>
          <w:b/>
          <w:bCs/>
          <w:szCs w:val="24"/>
          <w:rtl w:val="true"/>
          <w:lang w:bidi="fa-IR"/>
        </w:rPr>
        <w:t>ل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يلي</w:t>
      </w:r>
      <w:r>
        <w:rPr>
          <w:rFonts w:cs="B Nazanin"/>
          <w:b/>
          <w:bCs/>
          <w:szCs w:val="24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Cs w:val="24"/>
          <w:rtl w:val="true"/>
          <w:lang w:bidi="fa-IR"/>
        </w:rPr>
        <w:t>اول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98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lang w:bidi="fa-IR"/>
        </w:rPr>
        <w:t>97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نام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اد</w:t>
      </w:r>
      <w:r>
        <w:rPr>
          <w:b/>
          <w:b/>
          <w:bCs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اکب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زیز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ک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تو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زئي</w:t>
      </w:r>
      <w:r>
        <w:rPr>
          <w:rFonts w:cs="B Nazanin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افزایش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یر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غ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موم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م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خصص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آشنای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رکیب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لغ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افزایش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ک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لب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انای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ندن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ون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شن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آشنای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زا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م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مل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افزایش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ار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فتار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بان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گلیس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بهبود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انای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خراج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ک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صل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و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درک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ابط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ین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لمات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مترادف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ضاد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لم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انواده</w:t>
      </w:r>
      <w:r>
        <w:rPr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توانای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ضیح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فهوم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لم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بان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شيوه‌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هاي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تدريس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پرسش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سخ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حث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لاسی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سانه‌هاي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د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وزشي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کتا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عی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و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بان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</w:t>
      </w:r>
      <w:r>
        <w:rPr>
          <w:rFonts w:cs="B Nazanin"/>
          <w:b/>
          <w:b/>
          <w:bCs/>
          <w:szCs w:val="24"/>
          <w:rtl w:val="true"/>
          <w:lang w:bidi="fa-IR"/>
        </w:rPr>
        <w:t>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چهارشن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0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lang w:bidi="fa-IR"/>
        </w:rPr>
        <w:t>14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كان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گزاري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ک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زشکی</w:t>
      </w:r>
      <w:r>
        <w:rPr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‌ه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نج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زشياب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tbl>
      <w:tblPr>
        <w:bidiVisual w:val="true"/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5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و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حث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وه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ارکت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ض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نظ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ل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تح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ر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اف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تح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ی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75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تو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رج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گیس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مرین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مرین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ضاف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ک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هند</w:t>
      </w:r>
      <w:r>
        <w:rPr>
          <w:rFonts w:cs="B Nazanin"/>
          <w:b/>
          <w:bCs/>
          <w:sz w:val="28"/>
          <w:rtl w:val="true"/>
          <w:lang w:bidi="fa-IR"/>
        </w:rPr>
        <w:t>.</w:t>
      </w:r>
      <w:r>
        <w:rPr>
          <w:rFonts w:cs="B Nazanin"/>
          <w:b/>
          <w:bCs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ی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rtl w:val="true"/>
          <w:lang w:bidi="fa-IR"/>
        </w:rPr>
        <w:t>.</w:t>
      </w:r>
    </w:p>
    <w:p>
      <w:pPr>
        <w:pStyle w:val="Normal"/>
        <w:bidi w:val="1"/>
        <w:ind w:left="75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75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75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75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ایل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بوط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ختی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جو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اه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فت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val="de-DE" w:bidi="fa-IR"/>
        </w:rPr>
      </w:pPr>
      <w:r>
        <w:rPr>
          <w:rFonts w:cs="Times New Roman"/>
          <w:szCs w:val="24"/>
          <w:rtl w:val="true"/>
          <w:lang w:val="de-DE" w:bidi="fa-IR"/>
        </w:rPr>
        <w:t xml:space="preserve"> </w:t>
      </w:r>
    </w:p>
    <w:p>
      <w:pPr>
        <w:pStyle w:val="Normal"/>
        <w:bidi w:val="1"/>
        <w:ind w:left="612" w:right="0" w:hanging="0"/>
        <w:jc w:val="both"/>
        <w:rPr>
          <w:rFonts w:cs="B Nazanin"/>
          <w:i/>
          <w:i/>
          <w:iCs/>
          <w:szCs w:val="24"/>
          <w:lang w:bidi="fa-IR"/>
        </w:rPr>
      </w:pPr>
      <w:r>
        <w:rPr>
          <w:rFonts w:cs="Times New Roman"/>
          <w:i/>
          <w:i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کلاس</w:t>
      </w:r>
      <w:r>
        <w:rPr>
          <w:rtl w:val="true"/>
        </w:rPr>
        <w:t> 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6"/>
        <w:gridCol w:w="5483"/>
        <w:gridCol w:w="29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Dat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b/>
                <w:b/>
                <w:bCs/>
                <w:color w:val="383838"/>
                <w:szCs w:val="24"/>
              </w:rPr>
            </w:pPr>
            <w:r>
              <w:rPr>
                <w:b/>
                <w:bCs/>
                <w:color w:val="383838"/>
                <w:szCs w:val="24"/>
              </w:rPr>
              <w:t>Subjec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b/>
                <w:b/>
                <w:bCs/>
                <w:color w:val="383838"/>
                <w:szCs w:val="24"/>
              </w:rPr>
            </w:pPr>
            <w:r>
              <w:rPr>
                <w:b/>
                <w:bCs/>
                <w:color w:val="383838"/>
                <w:szCs w:val="24"/>
              </w:rPr>
              <w:t>Introduction –introducing the cours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b/>
                <w:b/>
                <w:bCs/>
                <w:color w:val="383838"/>
                <w:szCs w:val="24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vocabulari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vocabulari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 w:bidi="fa-IR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gramm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gramm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b/>
                <w:b/>
                <w:bCs/>
                <w:color w:val="383838"/>
                <w:szCs w:val="24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punctu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 punctu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 xml:space="preserve">Collocations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0" w:name="_Hlk39853912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Two- word verb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Mid-term ex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Listening; techniques for liste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 w:bidi="fa-IR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Listening; techniques for liste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Speaking; idiomatic expressi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Speaking; idiomatic expressi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 xml:space="preserve">The basics of general English; reading comprehension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 xml:space="preserve">The basics of general English; reading comprehension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The writing skill; how to write sentenc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The writing skill; how to write paragraph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The writing skill; how to write paragraph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3" w:name="_Hlk398539137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Integrating the four skill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Integrating the four skill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Concluding remark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Over review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bidi w:val="1"/>
        <w:spacing w:lineRule="atLeast" w:line="384" w:before="280" w:after="280"/>
        <w:ind w:left="0" w:right="0" w:hanging="0"/>
        <w:jc w:val="left"/>
        <w:rPr>
          <w:rFonts w:ascii="Tahoma" w:hAnsi="Tahoma" w:eastAsia="Tahoma" w:cs="Tahoma"/>
          <w:b/>
          <w:b/>
          <w:bCs/>
          <w:color w:val="383838"/>
          <w:sz w:val="18"/>
          <w:szCs w:val="18"/>
        </w:rPr>
      </w:pPr>
      <w:r>
        <w:rPr>
          <w:rFonts w:eastAsia="Tahoma"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>
          <w:rFonts w:ascii="Tahoma" w:hAnsi="Tahoma" w:cs="B Nazanin"/>
          <w:b/>
          <w:b/>
          <w:bCs/>
          <w:color w:val="383838"/>
          <w:sz w:val="24"/>
          <w:szCs w:val="24"/>
        </w:rPr>
      </w:pPr>
      <w:r>
        <w:rPr>
          <w:rFonts w:cs="B Nazanin" w:ascii="Tahoma" w:hAnsi="Tahoma"/>
          <w:b/>
          <w:bCs/>
          <w:color w:val="383838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 xml:space="preserve">برنامه زمان بندی و موضوعات درس </w:t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46"/>
        <w:gridCol w:w="733"/>
        <w:gridCol w:w="691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جلسا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</w:tr>
      <w:tr>
        <w:trPr>
          <w:trHeight w:val="3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0/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عر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تاب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شن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یان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دری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لغ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د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س</w:t>
            </w:r>
          </w:p>
        </w:tc>
      </w:tr>
      <w:tr>
        <w:trPr>
          <w:trHeight w:val="4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7/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گو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رض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قراض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3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/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ازگردان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و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نقرض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3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1/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ک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ر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می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می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6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8/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سوخت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و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ود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س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6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5/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ژی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غذای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7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7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اجر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ط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نو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7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4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سازگ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س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ض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8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ه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1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خ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ختراع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می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8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ه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/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چالش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شت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رز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9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يازده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4/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غی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ق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ع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9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وازده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1/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آموز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0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سيزده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8/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یک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و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موز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ب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0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چهارده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/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افظ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1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پانزده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1/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و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قو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افظ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1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انزده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8/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-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رو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ست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ور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ون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2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ص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فده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Zar;Symbol" w:hAnsi="IPT.Zar;Symbol" w:cs="IPT.Zar;Symbol"/>
                              <w:sz w:val="36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Zar;Symbol" w:hAnsi="IPT.Zar;Symbol" w:cs="IPT.Zar;Symbol"/>
                        <w:sz w:val="36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32"/>
      <w:szCs w:val="32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sz w:val="32"/>
      <w:szCs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4:00Z</dcterms:created>
  <dc:creator>Dr. sheikhian</dc:creator>
  <dc:description/>
  <dc:language>en-US</dc:language>
  <cp:lastModifiedBy>royal</cp:lastModifiedBy>
  <cp:lastPrinted>2009-11-11T09:55:00Z</cp:lastPrinted>
  <dcterms:modified xsi:type="dcterms:W3CDTF">2018-09-17T11:04:00Z</dcterms:modified>
  <cp:revision>2</cp:revision>
  <dc:subject/>
  <dc:title>طرح درس ترمي</dc:title>
</cp:coreProperties>
</file>